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         </w:t>
      </w:r>
      <w:r>
        <w:rPr/>
        <w:drawing>
          <wp:inline distT="0" distB="0" distL="0" distR="0">
            <wp:extent cx="513207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J a h r e s p r o g r a m m   2 0 2 2</w:t>
      </w:r>
    </w:p>
    <w:p>
      <w:pPr>
        <w:pStyle w:val="Heading2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Januar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ienstag </w:t>
        <w:tab/>
        <w:t>11.01.22</w:t>
        <w:tab/>
        <w:t>Stammtisch 15.00 Uhr  Cafe Schmidt, Freiburg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Februar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enstag</w:t>
        <w:tab/>
        <w:t>08.02.22</w:t>
        <w:tab/>
        <w:t>Stammtisch 15.00 Uhr  Cafe Schmidt, Freiburg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März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enstag</w:t>
        <w:tab/>
        <w:t>08.03.22</w:t>
        <w:tab/>
        <w:t>Stammtisch  15.00 Uhr  Ort siehe Rundschreiben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Museumsbesuch in Freiburg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April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Freitag</w:t>
        <w:tab/>
        <w:t>08.04.22</w:t>
        <w:tab/>
      </w:r>
      <w:r>
        <w:rPr>
          <w:rFonts w:cs="Century Gothic" w:ascii="Century Gothic" w:hAnsi="Century Gothic"/>
          <w:b/>
        </w:rPr>
        <w:t>Generalversammlung Gasthaus Schützen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enstag </w:t>
        <w:tab/>
        <w:t>12.04.22</w:t>
        <w:tab/>
        <w:t>Stammtisch 15.00 Uhr  Ort siehe Rundschreiben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Mai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nstag</w:t>
        <w:tab/>
        <w:t>10.05.22</w:t>
        <w:tab/>
        <w:t>Stammtisch 15.00 Uhr, Ort siehe Rundschreiben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mstag</w:t>
        <w:tab/>
        <w:t>21.05.22</w:t>
        <w:tab/>
        <w:t xml:space="preserve">Fahrt ins Blaue  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Juni</w:t>
      </w:r>
    </w:p>
    <w:p>
      <w:pPr>
        <w:pStyle w:val="Heading2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Dienstag</w:t>
        <w:tab/>
        <w:t>14.06.22</w:t>
        <w:tab/>
        <w:t xml:space="preserve">Stammtisch 18.30 Uhr, Camping Kirchzarten 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ab/>
        <w:tab/>
      </w:r>
      <w:r>
        <w:rPr>
          <w:rFonts w:cs="Century Gothic" w:ascii="Century Gothic" w:hAnsi="Century Gothic"/>
          <w:bCs/>
        </w:rPr>
        <w:t>Besuch Todtnauer Bürstenmuseum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Juli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nstag</w:t>
        <w:tab/>
        <w:t>12.07.22</w:t>
        <w:tab/>
        <w:t>Stammtisch 18.30 Uhr , Camping Kirchzarten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/>
      </w:pPr>
      <w:r>
        <w:rPr>
          <w:rFonts w:cs="Century Gothic" w:ascii="Century Gothic" w:hAnsi="Century Gothic"/>
        </w:rPr>
        <w:t>Samstag</w:t>
        <w:tab/>
        <w:t xml:space="preserve">30.07.22 </w:t>
        <w:tab/>
        <w:t>Bundesfeierausflug</w:t>
      </w:r>
    </w:p>
    <w:p>
      <w:pPr>
        <w:pStyle w:val="Heading2"/>
        <w:tabs>
          <w:tab w:val="clear" w:pos="709"/>
          <w:tab w:val="left" w:pos="1418" w:leader="none"/>
          <w:tab w:val="left" w:pos="3119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 xml:space="preserve">August 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/>
      </w:pPr>
      <w:r>
        <w:rPr>
          <w:rFonts w:cs="Century Gothic" w:ascii="Century Gothic" w:hAnsi="Century Gothic"/>
        </w:rPr>
        <w:t>Dienstag</w:t>
        <w:tab/>
        <w:t>10.08.22</w:t>
        <w:tab/>
        <w:t>Stammtisch 18.30 Uhr  Camping Kirchzarten</w:t>
      </w:r>
    </w:p>
    <w:p>
      <w:pPr>
        <w:pStyle w:val="Heading2"/>
        <w:tabs>
          <w:tab w:val="clear" w:pos="709"/>
          <w:tab w:val="left" w:pos="1418" w:leader="none"/>
          <w:tab w:val="left" w:pos="3119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September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nstag</w:t>
        <w:tab/>
        <w:t>13.09.22</w:t>
        <w:tab/>
        <w:t>Stammtisch 18.30 Uhr  Camping Kirchzarten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18.09. –23.09.22</w:t>
        <w:tab/>
        <w:t>Mehr</w:t>
      </w:r>
      <w:r>
        <w:rPr>
          <w:rFonts w:cs="Arial" w:ascii="Century Gothic" w:hAnsi="Century Gothic"/>
        </w:rPr>
        <w:t>-Tages Fahrt  Südtirol</w:t>
      </w:r>
      <w:r>
        <w:rPr>
          <w:rFonts w:cs="Century Gothic" w:ascii="Century Gothic" w:hAnsi="Century Gothic"/>
        </w:rPr>
        <w:tab/>
        <w:tab/>
        <w:t xml:space="preserve">        </w:t>
        <w:tab/>
        <w:tab/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ktober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nstag</w:t>
        <w:tab/>
        <w:t>11.10.22</w:t>
        <w:tab/>
        <w:t xml:space="preserve">Stammtisch 15.00 Uhr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/>
        <w:tab/>
        <w:tab/>
        <w:tab/>
        <w:tab/>
      </w:r>
    </w:p>
    <w:p>
      <w:pPr>
        <w:pStyle w:val="Heading2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November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D</w:t>
      </w:r>
      <w:r>
        <w:rPr>
          <w:rFonts w:cs="Century Gothic" w:ascii="Century Gothic" w:hAnsi="Century Gothic"/>
        </w:rPr>
        <w:t>ienstag</w:t>
        <w:tab/>
        <w:t>08.11.22</w:t>
        <w:tab/>
        <w:t xml:space="preserve">Stammtisch 15.00 Uhr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Raclettessen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Dezember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/>
      </w:pPr>
      <w:r>
        <w:rPr>
          <w:rFonts w:cs="Century Gothic" w:ascii="Century Gothic" w:hAnsi="Century Gothic"/>
          <w:sz w:val="24"/>
        </w:rPr>
        <w:t>Sonntag</w:t>
        <w:tab/>
        <w:t>04.12.22</w:t>
        <w:tab/>
        <w:t>Adventsfeier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enstag</w:t>
        <w:tab/>
        <w:t>13.12.22</w:t>
        <w:tab/>
        <w:t xml:space="preserve">Stammtisch 15.00 Uhr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119" w:leader="none"/>
        </w:tabs>
        <w:rPr/>
      </w:pPr>
      <w:r>
        <w:rPr>
          <w:rFonts w:cs="Century Gothic" w:ascii="Century Gothic" w:hAnsi="Century Gothic"/>
          <w:sz w:val="18"/>
        </w:rPr>
        <w:t>Änderungen und Ergänzungen sind vorbehalten. Bitte beachten Sie die detaillierten Angaben bei den Einladungen zu den jeweiligen Veranstaltungen. Wir freuen uns über Ihren Besuch.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ab/>
        <w:tab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3119" w:leader="none"/>
      </w:tabs>
      <w:outlineLvl w:val="2"/>
    </w:pPr>
    <w:rPr>
      <w:rFonts w:ascii="Century Gothic" w:hAnsi="Century Gothic" w:cs="Century Gothic"/>
      <w:b/>
      <w:bCs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52:00Z</dcterms:created>
  <dc:creator>Ziegler</dc:creator>
  <dc:description/>
  <cp:keywords/>
  <dc:language>en-US</dc:language>
  <cp:lastModifiedBy>Ziegler</cp:lastModifiedBy>
  <cp:lastPrinted>2021-12-08T18:43:00Z</cp:lastPrinted>
  <dcterms:modified xsi:type="dcterms:W3CDTF">2021-12-08T17:46:00Z</dcterms:modified>
  <cp:revision>7</cp:revision>
  <dc:subject/>
  <dc:title>J a h r e s p r o g r a m m   1 9 9 9</dc:title>
</cp:coreProperties>
</file>