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513207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J a h r e s p r o g r a m m   2 0 2 3</w:t>
      </w:r>
    </w:p>
    <w:p>
      <w:pPr>
        <w:pStyle w:val="Heading2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anua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ienstag </w:t>
        <w:tab/>
        <w:t>10.01.23</w:t>
        <w:tab/>
        <w:t>Stammtisch 15.00 Uhr  Cafe Schmidt, Freibur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enstag</w:t>
        <w:tab/>
        <w:t>24.01.23</w:t>
        <w:tab/>
        <w:t>Führung Badische Zeitung, Freiburg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Februa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enstag</w:t>
        <w:tab/>
        <w:t>14.02.23</w:t>
        <w:tab/>
        <w:t>Stammtisch 15.00 Uhr  Cafe Schmidt, Freiburg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Montag</w:t>
        <w:tab/>
        <w:t>27.02.23</w:t>
        <w:tab/>
        <w:t>Besichtigung Sattlerei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ärz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enstag</w:t>
        <w:tab/>
        <w:t>14.03.23</w:t>
        <w:tab/>
        <w:t xml:space="preserve">Stammtisch  15.00 Uhr  Cafe Schmidt, Freiburg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ittwoch</w:t>
        <w:tab/>
        <w:t>29.03.23</w:t>
        <w:tab/>
        <w:t>Besichtigung Dom St. Blasien, Abschluss Hansmeyerhof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April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enstag </w:t>
        <w:tab/>
        <w:t>11.04.23</w:t>
        <w:tab/>
        <w:t>Stammtisch 15.00 Uhr  Cafe Schmidt, Freiburg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reitag</w:t>
        <w:tab/>
        <w:t>21.04.23</w:t>
        <w:tab/>
      </w:r>
      <w:r>
        <w:rPr>
          <w:rFonts w:cs="Century Gothic" w:ascii="Century Gothic" w:hAnsi="Century Gothic"/>
          <w:b/>
        </w:rPr>
        <w:t>Generalversammlung Gasthaus Schütze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ai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nstag</w:t>
        <w:tab/>
        <w:t>09.05.23</w:t>
        <w:tab/>
        <w:t>Stammtisch 15.00 Uhr, Cafe Schmidt, Freibur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mstag</w:t>
        <w:tab/>
        <w:t>13.05.23</w:t>
        <w:tab/>
        <w:t xml:space="preserve">Fahrt ins Blaue  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uni</w:t>
      </w:r>
    </w:p>
    <w:p>
      <w:pPr>
        <w:pStyle w:val="Heading2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Dienstag</w:t>
        <w:tab/>
        <w:t>13.06.23</w:t>
        <w:tab/>
        <w:t xml:space="preserve">Stammtisch 18.30 Uhr, Camping Kirchzarten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  <w:sz w:val="24"/>
          <w:szCs w:val="24"/>
        </w:rPr>
        <w:tab/>
        <w:tab/>
        <w:t>NN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uli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nstag</w:t>
        <w:tab/>
        <w:t>11.07.23</w:t>
        <w:tab/>
        <w:t>Stammtisch 18.30 Uhr , Camping Kirchzarten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</w:rPr>
        <w:t>Samstag</w:t>
        <w:tab/>
        <w:t xml:space="preserve">29.07.23 </w:t>
        <w:tab/>
        <w:t>Bundesfeierausflug</w:t>
      </w:r>
    </w:p>
    <w:p>
      <w:pPr>
        <w:pStyle w:val="Heading2"/>
        <w:tabs>
          <w:tab w:val="clear" w:pos="709"/>
          <w:tab w:val="left" w:pos="1418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August 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</w:rPr>
        <w:t>Dienstag</w:t>
        <w:tab/>
        <w:t>08.08.23</w:t>
        <w:tab/>
        <w:t>Stammtisch 18.30 Uhr  Camping Kirchzarten</w:t>
      </w:r>
    </w:p>
    <w:p>
      <w:pPr>
        <w:pStyle w:val="Heading2"/>
        <w:tabs>
          <w:tab w:val="clear" w:pos="709"/>
          <w:tab w:val="left" w:pos="1418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September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nstag</w:t>
        <w:tab/>
        <w:t>12.09.23</w:t>
        <w:tab/>
        <w:t>Stammtisch 18.30 Uhr  Camping Kirchzarten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</w:rPr>
        <w:t>So-Fr, 17.09.-22.09.23</w:t>
        <w:tab/>
        <w:t>Mehr-Tages-Fahrt,</w:t>
      </w:r>
      <w:r>
        <w:rPr>
          <w:rFonts w:cs="Arial" w:ascii="Century Gothic" w:hAnsi="Century Gothic"/>
        </w:rPr>
        <w:t xml:space="preserve"> Ostfriesland - Emden</w:t>
      </w:r>
      <w:r>
        <w:rPr>
          <w:rFonts w:cs="Century Gothic" w:ascii="Century Gothic" w:hAnsi="Century Gothic"/>
        </w:rPr>
        <w:tab/>
        <w:tab/>
        <w:t xml:space="preserve">        </w:t>
        <w:tab/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ktober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nstag</w:t>
        <w:tab/>
        <w:t>10.10.23</w:t>
        <w:tab/>
        <w:t>Stammtisch 15.00 Uhr Cafe Schmidt Freibur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/>
        <w:tab/>
        <w:tab/>
        <w:tab/>
        <w:tab/>
      </w:r>
      <w:r>
        <w:rPr>
          <w:rFonts w:cs="Century Gothic" w:ascii="Century Gothic" w:hAnsi="Century Gothic"/>
          <w:sz w:val="24"/>
          <w:szCs w:val="24"/>
        </w:rPr>
        <w:t>NN</w:t>
      </w:r>
    </w:p>
    <w:p>
      <w:pPr>
        <w:pStyle w:val="Heading2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November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D</w:t>
      </w:r>
      <w:r>
        <w:rPr>
          <w:rFonts w:cs="Century Gothic" w:ascii="Century Gothic" w:hAnsi="Century Gothic"/>
        </w:rPr>
        <w:t>ienstag</w:t>
        <w:tab/>
        <w:t>14.11.23</w:t>
        <w:tab/>
        <w:t>Stammtisch 15.00 Uhr Cafe Schmidt Freibur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nnerstag 23.11.23</w:t>
        <w:tab/>
        <w:t>Kulinarischer Ausflug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ezember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  <w:sz w:val="24"/>
        </w:rPr>
        <w:t>Sonntag</w:t>
        <w:tab/>
        <w:t>10.12.23</w:t>
        <w:tab/>
        <w:t>Adventsfeier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enstag</w:t>
        <w:tab/>
        <w:t>12.12.23</w:t>
        <w:tab/>
        <w:t xml:space="preserve">Stammtisch 15.00 Uhr Cafe Schmidt, Freiburg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  <w:sz w:val="18"/>
        </w:rPr>
        <w:t>Änderungen und Ergänzungen sind vorbehalten. Bitte beachten Sie die detaillierten Angaben bei den Einladungen zu den jeweiligen Veranstaltungen. Wir freuen uns über Ihren Besuch.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ab/>
        <w:tab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3119" w:leader="none"/>
      </w:tabs>
      <w:outlineLvl w:val="2"/>
    </w:pPr>
    <w:rPr>
      <w:rFonts w:ascii="Century Gothic" w:hAnsi="Century Gothic" w:cs="Century Gothic"/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10:00Z</dcterms:created>
  <dc:creator>Ziegler</dc:creator>
  <dc:description/>
  <cp:keywords/>
  <dc:language>en-US</dc:language>
  <cp:lastModifiedBy>Ziegler</cp:lastModifiedBy>
  <cp:lastPrinted>2021-12-08T18:43:00Z</cp:lastPrinted>
  <dcterms:modified xsi:type="dcterms:W3CDTF">2022-12-20T12:01:00Z</dcterms:modified>
  <cp:revision>11</cp:revision>
  <dc:subject/>
  <dc:title>J a h r e s p r o g r a m m   1 9 9 9</dc:title>
</cp:coreProperties>
</file>